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PLANIFICAÇÃO MOD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03060</wp:posOffset>
                </wp:positionH>
                <wp:positionV relativeFrom="paragraph">
                  <wp:posOffset>-649605</wp:posOffset>
                </wp:positionV>
                <wp:extent cx="168402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nserir data e Ho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2.6pt;height:36.6pt;mso-wrap-distance-left:9.05pt;mso-wrap-distance-right:9.05pt;mso-wrap-distance-top:0pt;mso-wrap-distance-bottom:0pt;margin-top:-51.15pt;mso-position-vertical-relative:text;margin-left:52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nserir data e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CTIVO 2018 / 2019</w:t>
      </w:r>
    </w:p>
    <w:p>
      <w:pPr>
        <w:pStyle w:val="Subtitle"/>
        <w:rPr/>
      </w:pPr>
      <w:r>
        <w:rPr/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3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 – Técnico Auxiliar de Saúde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Saúd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: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7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4F616F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616F"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color w:val="4F616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shd w:fill="FFFFFF" w:val="clear"/>
              </w:rPr>
              <w:t>Cuidados na saúde mate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8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aspectos relativos à hereditariedade, reprodução e desenvolvimento embrionári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 eventuais repercussões de alterações da hereditariedade, reprodução e desenvolvimento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ionário na vida da famíli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especificidades dos cuidados de saúde prestados à mulher grávida e à puérper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aspectos gerais relativos à fisiologia normal do trabalho parto bem como nomear diferentes tipos de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principais alterações maternas no pós-parto e sinais de alerta a sinalizar ao profissional de saú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r a importância de demonstrar interesse e disponibilidade na interacção com utent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manter autocontrolo em situações críticas e de limit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o dever de agir em função das orientações do profissional de saúd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o impacte das suas acções na interacção e bem-estar emocional de terceir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a sua actividade para o trabalho de equipa multidisciplina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assumir uma atitude pró-activa na melhoria contínua da qualidade, no âmbito da sua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ção profission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cumprir as normas de segurança, higiene e saúde no trabalho assim como preservar a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 apresentação pesso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agir de acordo com normas e/ou procedimentos definidos no âmbito das suas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adequar a sua acção profissional a diferentes públicos e cultur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prever e antecipar risc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demonstrar segurança durante a execução das suas taref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a concentração na execução das suas taref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desenvolver as suas actividades promovendo a humanização do serviç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oções sobre hereditariedade, reprodução e desenvolvimento embrioná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 Importância da vigilância da saúde mater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isiologia normal do par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ções gerais sobre tipos de par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 e emoções durante o par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 cuidados à puérp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za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 amamenta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e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quios (características normais e sinais de alert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ções sobre algumas das complicações maternas no pós-par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sumati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contínua: Comportamento, empenho, participação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fornecidos pela doc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proje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8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ção didác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582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640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6pt;height:50.4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5820" cy="922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6pt;height:72.6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0920" cy="2034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034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160.2pt;mso-wrap-distance-left:9.05pt;mso-wrap-distance-right:9.05pt;mso-wrap-distance-top:0pt;mso-wrap-distance-bottom:0pt;margin-top:3.0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571240" cy="71945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712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2330</wp:posOffset>
          </wp:positionH>
          <wp:positionV relativeFrom="paragraph">
            <wp:posOffset>-165735</wp:posOffset>
          </wp:positionV>
          <wp:extent cx="3516630" cy="608965"/>
          <wp:effectExtent l="0" t="0" r="0" b="0"/>
          <wp:wrapTight wrapText="bothSides">
            <wp:wrapPolygon edited="0">
              <wp:start x="-44" y="0"/>
              <wp:lineTo x="-44" y="21282"/>
              <wp:lineTo x="21600" y="21282"/>
              <wp:lineTo x="21600" y="0"/>
              <wp:lineTo x="-4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166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24:00Z</dcterms:created>
  <dc:creator>Esc. PA Fermil de Basto</dc:creator>
  <dc:description/>
  <dc:language>en-US</dc:language>
  <cp:lastModifiedBy>Margarida</cp:lastModifiedBy>
  <cp:lastPrinted>2006-09-07T17:54:00Z</cp:lastPrinted>
  <dcterms:modified xsi:type="dcterms:W3CDTF">2013-10-06T18:24:00Z</dcterms:modified>
  <cp:revision>2</cp:revision>
  <dc:subject/>
  <dc:title>ESCOLA PROFISSIONAL AGRÍCOLA DE FERMIL DE BASTO</dc:title>
</cp:coreProperties>
</file>